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 EXITinf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s EXITINFO.BBS between v2.00 and v1.10/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HaSa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1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-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of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ge 1  :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: Author, 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/4: Introduction /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: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: Operation of this progra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: Install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: WARNING (Rea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: WARNING (The continuing s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: Q &amp; A (Questions and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2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EXITCV was written by Sandra Nooren and Glenn Har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:     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Box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701 BC  GRONING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:     (+31)-50-1832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      :     (+31)-50-188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    [100115,54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      :     NorBic BBS line 1 (2:512/148) Tel:(+31)-50-1256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Bic BBS line 2 (2:512/313) Tel:(+31)-50-1447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on 8 lin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documentation are Copyright 1993, HaSa Software Appl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3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-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EXITCV is as simple to use as the size of it is. Just start it up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ever you want, and just make sure there is an EXITINFO.BB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and it will just do it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hat qualify for this category must be physically run from a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site. A site is considered to be non-commecial only if 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residence at which no commercial activities 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versions of RAEXITCV, the shareware version and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 registered version contains a number of additional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internal password usage, internal execute modu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this program and you have used it for 30 days then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RAEXITCV. When you register the program, the internal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et to any password you wish with a maximal length of 15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so the commercial version of RAEXITCV has an internal execut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execute module gives you the advantages that no batch fil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created to run you favorite program. To run an executabl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RAEXITCV you add an extra parameter, namely /E, followed by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th of the program you wish to execute and it's parameters. RAEXITC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nvert EXITINFO.BBS to the OLD version, run the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then convert the OLD EXITINFO.BBS back to the NEW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registration, see RAEXITCV.RE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Box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701 BC  GRONING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: (+31)-50-183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      : (+31)-50-188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[100115,54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4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Bic BBS Line 1 (2:512/148) Tel: (+31)-50-1256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Bic BBS Line 2 (2:512/313) Tel: (+31)-50-1447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on 8 lin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5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bugs we are willing to fixem. What more can you expec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f course, if you have got any bright ideas that we can ad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just let us know and we will see what we can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RAEXITCV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EXITCV is supplied as is.  The authors disclaim all warrant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rchantability and of fitness for any purpose. The authors as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RAEXITCV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6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EXITCV is a commandline utility which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EXITCV &lt;O|N&gt; [Path to 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 : Stands for convert NEW EXITINFO.BBS to OLD EXITINFO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: Stands for convert OLD EXITINFO.BBS to NEW EXITINFO.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: Stands for internal EXECUTE modul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th and name of Log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he file you wish to use as logfile. If NO path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s entered, nothing will be log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EXITCV logs according to the RA Expanded lo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&lt;&gt; : means this is a MU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|  : means you have a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[] : means thi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PLEASE NOTE: RAEXITCV will look in the current directory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FO.BBS that need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7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ut the file RAEXITCV.EXE in the directory where you have 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 RA ut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e user is always standing in the directory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.BBS has been created by RA before starting up "RAEXITCV.EXE 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the user is back in that directory before start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EXITCV.EXE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dd in any batch file that starts a program up that needs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FO.BBS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you wish to use can be started up from any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A\UTILS\RAEXITCV.EXE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YOUR\PROGRAM\THAT\NEEDS\AN\OLD\EXITINFO\VERSION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A\UTILS\RAEXITCV.EX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you wish to use can only be started up from it'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A\UTILS\RAEXITCV.EXE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YOUR\PROGRAM\THAT\NEEDS\AN\OLD\EXIT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YOUR\PROGRAM\THAT\NEEDS\AN\OLD\EXITINFO\VERSION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RA\R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A\UTILS\RAEXITCV.EX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you wish to use can only be started up from it'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you are working on a multiline system (don't forget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 as parameter so that the batch file can get back to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A\UTILS\RAEXITCV.EXE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YOUR\PROGRAM\THAT\NEEDS\AN\OLD\EXIT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YOUR\PROGRAM\THAT\NEEDS\AN\OLD\EXITINFO\VERSION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RA\RA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A\UTILS\RAEXITCV.EX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8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WARN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can't be conver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 EXITINFO.BBS back to the NEW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While converting the EXITINFO.BBS from the old version 1.10 / 1.11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to the NEW version 2.00 all data that can't be converted will be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copied back from the EXITINFO.BBS that is temporarily renamed to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XITINFO.N$$. Thanks to this file, no data will be LOST.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can't be converted from the version 2.00 to 1.10 / 1.11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0 doesn't "hold" the actual string but a CRC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refore we are giving the old version a temporary pass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"RAEXITCV". If your door does something with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you must warn the user that while he/she is in the door he/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password "RAEXITCV" and as soon as he/she is back in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/she can use his/her own passwo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aPh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can't be converted from the version 2.00 to 1.10 / 1.11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string in version 2.00 is 3 characters longer tha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0 /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oicePh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Data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d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can't be converted from the version 2.00 to 1.10 / 1.11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ype' are different which means that you will loose som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n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stRea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Cal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loa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wnloa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Page�9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WARN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load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wnload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day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ro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on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can't be converted from the version 2.00 to 1.10 / 1.11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2.00 doesn't "hold" the actual string but a CRC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. Therefore we are giving the old version a tempor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will be "RAEXITCV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oor does something with the user password you must wa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at while in this door he must use the password "RAEXITCV"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he/she is back in RA he/she can use his/her own passwo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sgAre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Are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ame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c)�1993������������������������������HaSa�Software�Applications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RA�EXITinfo�ConVerter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Page�10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y�Sandra�Nooren�&amp;�Glenn�Harwood�������������������3-March�1993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 &amp;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questions that are asked time and time again over the 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answers to some of the most common questions.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lem or can't figure out how to do something with RAEXITCV, read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before phoning for support, as the answer may already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 N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Neith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End of the Document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